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2-06/17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М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30 июн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Cs w:val="24"/>
          <w:highlight w:val="white"/>
        </w:rPr>
      </w:pPr>
      <w:r>
        <w:rPr>
          <w:highlight w:val="white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szCs w:val="24"/>
          <w:highlight w:val="white"/>
        </w:rPr>
        <w:t xml:space="preserve">членов комиссии: Бабаянц Е.Е., Ильичёва П.А., Бабенко А.Г., </w:t>
      </w:r>
      <w:r>
        <w:rPr>
          <w:highlight w:val="white"/>
        </w:rPr>
        <w:t>Никифорова А.В.</w:t>
      </w:r>
      <w:r>
        <w:rPr>
          <w:szCs w:val="24"/>
          <w:highlight w:val="white"/>
        </w:rPr>
        <w:t>, Ковалевой Л.Н., Толчеева М.Н. (по доверенности от Галоганова А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при секретаре Рыбакове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highlight w:val="white"/>
        </w:rPr>
        <w:t>с участием адвоката С.М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>
          <w:b/>
          <w:b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2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Н.И.Б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С.М.В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10.05.2017 г. в АПМО поступила жалоба доверителя </w:t>
      </w:r>
      <w:r>
        <w:rPr/>
        <w:t>Н.И.Б.</w:t>
      </w:r>
      <w:r>
        <w:rPr>
          <w:szCs w:val="24"/>
        </w:rPr>
        <w:t xml:space="preserve"> в отношении адвоката </w:t>
      </w:r>
      <w:r>
        <w:rPr/>
        <w:t>С.М.В.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>в которой заявитель сообщает, что адвокат на основании ст. 51 УПК РФ выступала защитником заявителя по уголовному делу на стадии предварительного следствия и в суде первой инстанции. Так, на стадии предварительного следствия адвокат приняла участие в двух следственных действиях: 30.06.2016 г. при задержании доверителя и далее на стадии ознакомления с материалами уголовного дела.</w:t>
      </w:r>
    </w:p>
    <w:p>
      <w:pPr>
        <w:pStyle w:val="Style23"/>
        <w:ind w:firstLine="720"/>
        <w:jc w:val="both"/>
        <w:rPr/>
      </w:pPr>
      <w:r>
        <w:rPr>
          <w:szCs w:val="24"/>
        </w:rPr>
        <w:t>По утверждению заявителя, адвокат ненадлежащим образом исполняла свои профессиональные обязанности: после заключения соглашения Н.И.Б. с адвокатом Д.С.А. перестала принимать участие в следственных действиях, тем самым лишив доверителя права на защиту; при ознакомлении с материалами уголовного дела не вникала в существо материалов по делу и провела ознакомление с делом за 15 минут; в нескольких судебных заседаниях не предоставила правовой помощи доверителю, а после заключения соглашения доверителем с новым адвокатом (О.А.А.) также перестала принимать участие в судебных заседаниях по делу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документы не приложены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.</w:t>
      </w:r>
    </w:p>
    <w:p>
      <w:pPr>
        <w:pStyle w:val="Style23"/>
        <w:ind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/>
      </w:pPr>
      <w:r>
        <w:rPr>
          <w:szCs w:val="24"/>
        </w:rPr>
        <w:t>В письменных объяснениях адвокат не согласился с доводами жалобы, пояснив, что 30.06.2016 г. она согласно графику дежурств была приглашена для защиты Н.И.Б. в порядке ст. 51 УПК РФ при проведении задержания заявителя и допроса. 01.07.2016 г. она приняла участие в судебном заседании при определении меры пресечения Н.И.Б. Далее гражданской супругой заявителя было заключено соглашение с другим адвокатом (Д.С.А.). На стадии ознакомления с материалами уголовного дела в порядке ст. 217 УПК РФ доверителем был заявлен отказ от адвоката Д.С.А. и для защиты обвиняемого вновь была приглашена она. 18.01.2017 г. за период времени с 19.45 до 20.10 совместно с доверителем они ознакомились с материалами уголовного дела, на стадии подготовки к судебному заседанию адвокат повторно ознакомилась в суде с материалами уголовного дела с использованием фотосьемки. Далее адвокат несколько раз посещала заявителя в ИВС, приняла участие в 4 судебных заседаниях по делу, после чего Н.И.Б. в судебном заседании 30.03.2017 г. был заявлен отказ от ее участия в деле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график дежурств за июнь 2016 г. О.-З. судебного района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выписка из журнала выводов подозреваемых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судебного заседания от 30.03.2017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 xml:space="preserve">распечатка с сайта М. областного суда, согласно которым уголовное дело в отношении Н.И.Б. по апелляционным жалобам осужденного и адвоката находится в Мособлсуде. </w:t>
      </w:r>
    </w:p>
    <w:p>
      <w:pPr>
        <w:pStyle w:val="Style23"/>
        <w:ind w:firstLine="708"/>
        <w:jc w:val="both"/>
        <w:rPr/>
      </w:pPr>
      <w:r>
        <w:rPr>
          <w:szCs w:val="24"/>
        </w:rPr>
        <w:t>В заседании комиссии адвокат поддержала доводы письменных объяснений.</w:t>
      </w:r>
    </w:p>
    <w:p>
      <w:pPr>
        <w:pStyle w:val="Style23"/>
        <w:ind w:firstLine="708"/>
        <w:jc w:val="both"/>
        <w:rPr>
          <w:szCs w:val="24"/>
          <w:shd w:fill="00FF00" w:val="clear"/>
        </w:rPr>
      </w:pPr>
      <w:r>
        <w:rPr>
          <w:szCs w:val="24"/>
        </w:rPr>
        <w:t>Заявитель Н.И.Б.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highlight w:val="white"/>
          <w:shd w:fill="00FF00" w:val="clear"/>
        </w:rPr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двокат С.М.В. в порядке ст. 51 УПК РФ осуществляла защиту обвиняемого Н.И.Б. по уголовному делу на стадии предварительного следствия и в суде первой инстанции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color w:val="000000"/>
          <w:szCs w:val="24"/>
          <w:lang w:val="en-US"/>
        </w:rPr>
        <w:t>Kamasinski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  <w:lang w:val="en-US"/>
        </w:rPr>
        <w:t>v</w:t>
      </w:r>
      <w:r>
        <w:rPr>
          <w:i/>
          <w:color w:val="000000"/>
          <w:szCs w:val="24"/>
        </w:rPr>
        <w:t xml:space="preserve">. </w:t>
      </w:r>
      <w:r>
        <w:rPr>
          <w:i/>
          <w:color w:val="000000"/>
          <w:szCs w:val="24"/>
          <w:lang w:val="en-US"/>
        </w:rPr>
        <w:t>Austria</w:t>
      </w:r>
      <w:r>
        <w:rPr>
          <w:i/>
          <w:color w:val="000000"/>
          <w:szCs w:val="24"/>
        </w:rPr>
        <w:t>, 65)</w:t>
      </w:r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>В рассматриваемом деле отсутствуют надлежащие доказательства совершения адвокатом грубых и явных ошибок адвоката при исполнении поручений доверителя.</w:t>
      </w:r>
      <w:r>
        <w:rPr>
          <w:szCs w:val="24"/>
        </w:rPr>
        <w:t xml:space="preserve"> Довод заявителя о том, что адвокат С.М.В. не принимала участие в качестве защитника по назначению в ряде следственных действий и судебных заседаний по уголовному делу и тем самым нарушила права заявителя на защиту опровергается тем, что в указанных следственных действиях и судебных заседаниях принимал участие адвокат, заключивший с заявителем соглашение об оказании правовой помощи, что не оспаривается самим заявителем. Кроме того, как следует из протокола судебного заседания 30.03.2017 О.-З. городского суда М. области, заявителем был заявлен отказ от адвоката С.М.В., что исключало ее дальнейшее участие при рассмотрении уголовного дела судом первой инстанции.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Таким образом, несогласие доверителя с объёмом выполненной адвокатом работы и (или) её результатом не может рассматриваться квалификационной комиссией, вопрос об этом подлежит разрешению в судебном порядке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С.М.В.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Н.И.Б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  <w:shd w:fill="00FFFF" w:val="clear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b/>
          <w:b/>
          <w:sz w:val="24"/>
          <w:shd w:fill="00FFFF" w:val="clear"/>
        </w:rPr>
      </w:pPr>
      <w:r>
        <w:rPr>
          <w:b/>
          <w:sz w:val="24"/>
          <w:shd w:fill="00FFFF" w:val="clear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highlight w:val="white"/>
        </w:rPr>
        <w:t xml:space="preserve">- </w:t>
      </w:r>
      <w:r>
        <w:rPr>
          <w:szCs w:val="24"/>
          <w:highlight w:val="white"/>
          <w:shd w:fill="66FF00" w:val="clear"/>
        </w:rPr>
        <w:t xml:space="preserve">о </w:t>
      </w:r>
      <w:r>
        <w:rPr>
          <w:rFonts w:eastAsia="Calibri"/>
          <w:color w:val="000000"/>
          <w:szCs w:val="24"/>
          <w:highlight w:val="white"/>
          <w:shd w:fill="66FF00" w:val="clear"/>
        </w:rPr>
        <w:t>необходимости прекращения дисциплинарного производства</w:t>
      </w:r>
      <w:r>
        <w:rPr>
          <w:rFonts w:eastAsia="Calibri"/>
          <w:color w:val="000000"/>
          <w:szCs w:val="24"/>
          <w:highlight w:val="white"/>
        </w:rPr>
        <w:t xml:space="preserve"> </w:t>
      </w:r>
      <w:r>
        <w:rPr>
          <w:szCs w:val="24"/>
          <w:highlight w:val="white"/>
        </w:rPr>
        <w:t>в отношении</w:t>
      </w:r>
      <w:r>
        <w:rPr>
          <w:szCs w:val="24"/>
        </w:rPr>
        <w:t xml:space="preserve"> адвоката С.М.В. ввиду отсутствия в ее действиях нарушений норм законодательства об адвокатской деятельности и адвокатуре и Кодекса профессиональной этики адвоката, </w:t>
      </w:r>
      <w:r>
        <w:rPr/>
        <w:t>а также надлежащем исполнении своих обязанностей перед доверителем Н.И.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258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00" w:val="clear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Symbol" w:hAnsi="Symbol" w:cs="Symbol"/>
      <w:szCs w:val="24"/>
      <w:shd w:fill="FFFF00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Cs w:val="24"/>
      <w:shd w:fill="FFFF00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Название"/>
    <w:basedOn w:val="Normal"/>
    <w:next w:val="Subtitle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5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3T13:31:00Z</dcterms:modified>
  <cp:revision>11</cp:revision>
  <dc:subject/>
  <dc:title>ЗАКЛЮЧЕНИЕ  КВАЛИФИКАЦИОННОЙ КОМИССИИ</dc:title>
</cp:coreProperties>
</file>